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R O M   S C R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From Scratch 1.1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rom Scratch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rom Scratch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rom Scratch, Desktop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Scratch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rom Scratch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 Scratch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 Scratch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From Scrat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From Scratch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From Scratch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Desktop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From Scratch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ratch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Desktop Sol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Dec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From Scratch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From Scratch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rom Scratch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Desktop Solution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 Scratch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 Solution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From Scratch package, without written permission from Desktop Solution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December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Desktop Solutions, 34 Inwood Rd, Port Washington</w:t>
      </w:r>
    </w:p>
    <w:p>
      <w:pPr>
        <w:pStyle w:val="PreformattedText"/>
        <w:bidi w:val="0"/>
        <w:jc w:val="left"/>
        <w:rPr/>
      </w:pPr>
      <w:r>
        <w:rPr/>
        <w:t>NY, 11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Desktop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rom Scratch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From Scratch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From Scratch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rom Scratch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December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ratch: the recipe process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